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57860</wp:posOffset>
            </wp:positionH>
            <wp:positionV relativeFrom="paragraph">
              <wp:posOffset>-63500</wp:posOffset>
            </wp:positionV>
            <wp:extent cx="3886200" cy="1326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160"/>
        <w:rPr/>
      </w:pPr>
      <w:r>
        <w:rPr/>
      </w:r>
    </w:p>
    <w:p>
      <w:pPr>
        <w:pStyle w:val="Style15"/>
        <w:spacing w:lineRule="exact" w:line="20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35560</wp:posOffset>
                </wp:positionV>
                <wp:extent cx="33147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2.8pt" to="260.3pt,2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20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0490</wp:posOffset>
            </wp:positionH>
            <wp:positionV relativeFrom="paragraph">
              <wp:posOffset>26035</wp:posOffset>
            </wp:positionV>
            <wp:extent cx="3780155" cy="378015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струкция по эксплуатации</w:t>
      </w:r>
    </w:p>
    <w:p>
      <w:pPr>
        <w:pStyle w:val="Style15"/>
        <w:spacing w:lineRule="exact" w:line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spacing w:lineRule="exact" w:line="200"/>
        <w:jc w:val="center"/>
        <w:rPr/>
      </w:pPr>
      <w:r>
        <w:rPr>
          <w:rFonts w:cs="Times New Roman" w:ascii="Times New Roman" w:hAnsi="Times New Roman"/>
          <w:bCs/>
        </w:rPr>
        <w:t>5156.57581962.200 ИЭ</w:t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5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32"/>
      </w:tblGrid>
      <w:tr>
        <w:trPr>
          <w:trHeight w:val="2700" w:hRule="atLeast"/>
        </w:trPr>
        <w:tc>
          <w:tcPr>
            <w:tcW w:w="2943" w:type="dxa"/>
            <w:tcBorders/>
          </w:tcPr>
          <w:p>
            <w:pPr>
              <w:pStyle w:val="Style15"/>
              <w:snapToGrid w:val="false"/>
              <w:spacing w:lineRule="exact" w:line="16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2" w:type="dxa"/>
            <w:tcBorders/>
          </w:tcPr>
          <w:p>
            <w:pPr>
              <w:pStyle w:val="Style15"/>
              <w:snapToGrid w:val="false"/>
              <w:spacing w:lineRule="exact" w:line="160"/>
              <w:ind w:firstLine="176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Style15"/>
        <w:spacing w:lineRule="exact" w:line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1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. ОСНОВНЫЕ СВЕДЕНИЯ</w:t>
      </w:r>
    </w:p>
    <w:p>
      <w:pPr>
        <w:pStyle w:val="Style15"/>
        <w:spacing w:lineRule="exact" w:line="160"/>
        <w:jc w:val="both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Style15"/>
        <w:spacing w:lineRule="exact" w:line="160"/>
        <w:ind w:firstLine="17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p>
      <w:pPr>
        <w:pStyle w:val="Style15"/>
        <w:spacing w:lineRule="exact" w:line="160"/>
        <w:ind w:firstLine="176"/>
        <w:jc w:val="both"/>
        <w:rPr/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Отпугиватель  ультразвуковой "Торнадо-115" (дальше по тексту прибор) предназначен для защиты помещений и прилегающих территорий от проникновения и нахождения в них  кошек и собак. Принцип действия прибора основан на воздействии на  ультразвуковым излучением частотой 18 … 70 кГц. которое вызывает у животных испуг, беспокойство и дискомфортное состояние. Это заставляет покидать  зону действия прибора.   Устройство имеет автоматическое переключение частоты модуляции ультразвука во временном диапазоне, что не позволяет привыкнуть к его действию .</w:t>
      </w:r>
    </w:p>
    <w:p>
      <w:pPr>
        <w:pStyle w:val="Style15"/>
        <w:spacing w:lineRule="exact" w:line="160"/>
        <w:ind w:firstLine="176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Климатическое исполнение и категория размещения – УХЛ4.2 по ГОСТ 15150 – 69.о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Степень защиты, обеспечиваемой оболочками, по ГОСТ 14254-96 –  </w:t>
      </w:r>
      <w:r>
        <w:rPr>
          <w:rFonts w:cs="Arial" w:ascii="Arial" w:hAnsi="Arial"/>
          <w:sz w:val="16"/>
          <w:lang w:val="en-US"/>
        </w:rPr>
        <w:t>IP</w:t>
      </w:r>
      <w:r>
        <w:rPr>
          <w:rFonts w:cs="Arial" w:ascii="Arial" w:hAnsi="Arial"/>
          <w:sz w:val="16"/>
        </w:rPr>
        <w:t>21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Уровень ультразвукового давления, создаваемый на расстоянии 1м от ОГ, не превышает предельно допустимых значений, установленных в ГОСТ 12. 1. 001 – 89, и не оказывает вредного воздействия на человека,что подтверждено заключением испытаний на продукцию № 15 от 01.02.2011 г. на соответствие с санитарными нормами по СанПиН 2.2.4/2.1.8.528-96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ОСНОВНЫЕ ТЕХНИЧЕСКИЕ ДАННЫЕ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1) Напряжение питающей сети 50 Гц, В …….................. 220 ± 15%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2) Максимальная потребляемая мощность от сети</w:t>
      </w:r>
    </w:p>
    <w:p>
      <w:pPr>
        <w:pStyle w:val="Style15"/>
        <w:spacing w:lineRule="exact" w:line="160"/>
        <w:ind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переменного тока, не более, Вт .…………............... 1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3) Диапазон излучаемых частот, кГц .…………………….... 18 … 70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4) Частота перестройки ультразвука, Гц  .....……………….. 2 … 1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5) Уровень ультразвукового давления</w:t>
      </w:r>
    </w:p>
    <w:p>
      <w:pPr>
        <w:pStyle w:val="Style15"/>
        <w:spacing w:lineRule="exact" w:line="160"/>
        <w:ind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</w:t>
      </w:r>
      <w:r>
        <w:rPr>
          <w:rFonts w:cs="Arial" w:ascii="Arial" w:hAnsi="Arial"/>
          <w:sz w:val="16"/>
        </w:rPr>
        <w:t>на расстоянии 1 м, дБ, не более .........……………. 10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6) Эффективная площадь при уровне ультразвукового давления</w:t>
      </w:r>
    </w:p>
    <w:p>
      <w:pPr>
        <w:pStyle w:val="Style15"/>
        <w:spacing w:lineRule="exact" w:line="160"/>
        <w:ind w:firstLine="72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</w:t>
      </w:r>
      <w:r>
        <w:rPr>
          <w:rFonts w:cs="Arial" w:ascii="Arial" w:hAnsi="Arial"/>
          <w:sz w:val="16"/>
        </w:rPr>
        <w:t>72 дБ, кв. м, …………..…..…………..……. ..........до 100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7) Диапазон рабочих температур, °С ……………..….…… -40…+8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8) Масса, не более, г ...……………………..................................... 80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9) Габаритные размеры, мм .……….............................30 x 75 x 105</w:t>
      </w:r>
    </w:p>
    <w:p>
      <w:pPr>
        <w:pStyle w:val="Style15"/>
        <w:spacing w:lineRule="exact" w:line="160"/>
        <w:jc w:val="both"/>
        <w:rPr/>
      </w:pPr>
      <w:r>
        <w:rPr>
          <w:rFonts w:cs="Arial" w:ascii="Arial" w:hAnsi="Arial"/>
          <w:sz w:val="16"/>
        </w:rPr>
        <w:t>Габаритные размеры могут изменяться с изменением конструкции корпуса.</w:t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УСТРОЙСТВО И ПРИНЦИП РАБОТЫ</w:t>
      </w:r>
    </w:p>
    <w:p>
      <w:pPr>
        <w:pStyle w:val="Style15"/>
        <w:spacing w:lineRule="exact" w:line="16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</w:p>
    <w:p>
      <w:pPr>
        <w:pStyle w:val="Style15"/>
        <w:spacing w:lineRule="exact" w:line="160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6"/>
        </w:rPr>
        <w:t xml:space="preserve">         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 xml:space="preserve">В основу электрической схемы прибора положен ультразвуковой генератор с автоматической перестройкой частоты в диапазоне 18 … 70 кГц, 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льтразвук не проходит сквозь сплошные преграды – стены, двери, перегородки и т.п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Ультразвук очень хорошо отражается от твердых поверхностей – бетонных стен и потолка, пластиковых панелей, дерева и металла, твёрдых предметов . За счет многократного отражения он достигает тех мест, где прямое направление излучения от прибора закрыто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szCs w:val="16"/>
        </w:rPr>
        <w:t>Мягкие поверхности (занавески, одежда, обивка мебели и т.п.) поглощают ультразвук и тем самым уменьшают эффективность действия прибора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16"/>
        </w:rPr>
        <w:t xml:space="preserve">     </w:t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ПОРЯДОК РАБОТЫ С УСТРОЙСТВОМ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Для включения прибора вставьте блок питания в розетку сети переменного тока с напряжением 220В, при этом должен начать мигать индикатор работы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 xml:space="preserve">ВНИМАНИЕ! Индикацией того, что </w:t>
      </w:r>
      <w:r>
        <w:rPr>
          <w:rFonts w:cs="Arial" w:ascii="Arial" w:hAnsi="Arial"/>
          <w:b/>
          <w:i/>
          <w:sz w:val="16"/>
        </w:rPr>
        <w:t>прибора</w:t>
      </w:r>
      <w:r>
        <w:rPr>
          <w:rFonts w:cs="Arial" w:ascii="Arial" w:hAnsi="Arial"/>
          <w:b/>
          <w:i/>
          <w:sz w:val="16"/>
          <w:szCs w:val="16"/>
        </w:rPr>
        <w:t xml:space="preserve"> работает нормально, является мигание светодиода на передней панели в такт частоте излучения ультразвука.</w:t>
      </w:r>
    </w:p>
    <w:p>
      <w:pPr>
        <w:pStyle w:val="Style15"/>
        <w:spacing w:lineRule="exact" w:line="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tyle15"/>
        <w:spacing w:lineRule="exact" w:line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МЕРЫ БЕЗОПАСНОСТИ ПРИ ЭКСПЛУАТАЦИИ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Прибор должен эксплуатироваться в помещении с нормальной влажностью и без содержания агрессивных веществ в воздухе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     </w:t>
      </w:r>
      <w:r>
        <w:rPr>
          <w:rFonts w:cs="Arial" w:ascii="Arial" w:hAnsi="Arial"/>
          <w:sz w:val="16"/>
        </w:rPr>
        <w:t>Не допускаются механические воздействия на диффузор излучателя и корпус прибора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 xml:space="preserve">Запрещается эксплуатация прибора с механическим повреждением корпуса или со снятой крышкой 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Держите прибора дальше от источников тепла, а также от возможных источников попадания на прибор влаги , горючих жидкостей или агрессивных сред!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ГАРАНТИЯ ИЗГОТОВИТЕЛЯ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Гарантийный срок эксплуатации прибора – 12 месяцев с даты продажи потребителю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Срок эксплуатации прибора – не менее 10 лет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случае обнаружения неисправности прибора или выхода его из строя до истечения гарантийного срока не по вине потребителя обращайтесь в фирму–изготовитель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ПОРЯДОК СДАЧИ В ГАРАНТИЙНЫЙ РЕМОНТ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случае выхода из строя или нарушения функционирования прибора  до окончания гарантийного срока необходимо обратиться к представителю предприятия - изготовителя.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b/>
          <w:i/>
          <w:sz w:val="16"/>
        </w:rPr>
        <w:t>ВНИМАНИЕ!  Предприятие – изготовитель не несет гарантийных обязательств в случае: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нарушения комплектности поставки прибора;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наличия явных  механических повреждений прибора;</w:t>
      </w:r>
    </w:p>
    <w:p>
      <w:pPr>
        <w:pStyle w:val="Style15"/>
        <w:spacing w:lineRule="exact" w:line="160"/>
        <w:jc w:val="both"/>
        <w:rPr>
          <w:rFonts w:ascii="Arial" w:hAnsi="Arial" w:cs="Arial"/>
          <w:b/>
          <w:b/>
          <w:i/>
          <w:i/>
          <w:sz w:val="16"/>
        </w:rPr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попытки вскрыть устройство;</w:t>
      </w:r>
    </w:p>
    <w:p>
      <w:pPr>
        <w:pStyle w:val="Style15"/>
        <w:spacing w:lineRule="exact" w:line="160"/>
        <w:jc w:val="both"/>
        <w:rPr/>
      </w:pPr>
      <w:r>
        <w:rPr>
          <w:rFonts w:eastAsia="Arial" w:cs="Arial" w:ascii="Arial" w:hAnsi="Arial"/>
          <w:b/>
          <w:i/>
          <w:sz w:val="16"/>
        </w:rPr>
        <w:t xml:space="preserve">    </w:t>
      </w:r>
      <w:r>
        <w:rPr>
          <w:rFonts w:cs="Arial" w:ascii="Arial" w:hAnsi="Arial"/>
          <w:b/>
          <w:i/>
          <w:sz w:val="16"/>
        </w:rPr>
        <w:t>- отсутствия настоящего руководства с отметками о приемке прибора и продаже его потребителю !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В этом случае возможен только платный ремонт прибора предприятием - изготовителем.</w:t>
      </w:r>
    </w:p>
    <w:p>
      <w:pPr>
        <w:pStyle w:val="Style15"/>
        <w:spacing w:lineRule="exact" w:line="20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8. СВИДЕТЕЛЬСТВО О ПРИЕМКЕ И ПРОДАЖЕ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</w:t>
      </w:r>
      <w:r>
        <w:rPr>
          <w:rFonts w:cs="Arial" w:ascii="Arial" w:hAnsi="Arial"/>
          <w:sz w:val="16"/>
        </w:rPr>
        <w:t>Отпугиватель кошек и собак  ультразвуковой «Торнадо-115»  соответствует требованиям технических условий  и  признан годным к эксплуатации.</w:t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1042670" cy="1042670"/>
            <wp:effectExtent l="0" t="0" r="0" b="0"/>
            <wp:docPr id="4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Style15"/>
        <w:spacing w:lineRule="exact" w:line="160"/>
        <w:jc w:val="both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1042670" cy="10426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object w:dxaOrig="8276" w:dyaOrig="46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.2pt;margin-top:216.2pt;width:252.05pt;height:135.0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872141253" r:id="rId6"/>
        </w:object>
      </w:r>
    </w:p>
    <w:sectPr>
      <w:headerReference w:type="default" r:id="rId8"/>
      <w:headerReference w:type="first" r:id="rId9"/>
      <w:type w:val="nextPage"/>
      <w:pgSz w:orient="landscape" w:w="5953" w:h="8391"/>
      <w:pgMar w:left="397" w:right="397" w:gutter="0" w:header="17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16"/>
        <w:szCs w:val="16"/>
      </w:rPr>
      <w:t xml:space="preserve">-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  <w:lang w:val="en-US"/>
      </w:rPr>
      <w:t xml:space="preserve"> -</w:t>
    </w:r>
  </w:p>
  <w:p>
    <w:pPr>
      <w:pStyle w:val="Header"/>
      <w:jc w:val="center"/>
      <w:rPr>
        <w:rStyle w:val="PageNumber"/>
        <w:sz w:val="4"/>
        <w:szCs w:val="4"/>
        <w:lang w:val="en-US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33:00Z</dcterms:created>
  <dc:creator>Загидуллин М.А.</dc:creator>
  <dc:description/>
  <dc:language>en-US</dc:language>
  <cp:lastModifiedBy>Елена</cp:lastModifiedBy>
  <cp:lastPrinted>2014-03-13T12:25:00Z</cp:lastPrinted>
  <dcterms:modified xsi:type="dcterms:W3CDTF">2014-05-27T08:33:00Z</dcterms:modified>
  <cp:revision>2</cp:revision>
  <dc:subject/>
  <dc:title>"ТОРНАДО"</dc:title>
</cp:coreProperties>
</file>